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Lista uczniów wzorow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średnia ocen powyżej 4,7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anna Tomaszewska klasa IV – średnia  </w:t>
      </w:r>
      <w:r>
        <w:rPr>
          <w:b/>
          <w:bCs/>
          <w:sz w:val="28"/>
          <w:szCs w:val="28"/>
        </w:rPr>
        <w:t>5,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artłomiej Czerwieniec klasa IV – średnia  </w:t>
      </w:r>
      <w:r>
        <w:rPr>
          <w:b/>
          <w:bCs/>
          <w:sz w:val="28"/>
          <w:szCs w:val="28"/>
        </w:rPr>
        <w:t>5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artłomiej Pietrykowski klasa IV – średnia  </w:t>
      </w:r>
      <w:r>
        <w:rPr>
          <w:b/>
          <w:bCs/>
          <w:sz w:val="28"/>
          <w:szCs w:val="28"/>
        </w:rPr>
        <w:t>4,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abriela Kawa klasa V – średnia  </w:t>
      </w:r>
      <w:r>
        <w:rPr>
          <w:b/>
          <w:bCs/>
          <w:sz w:val="28"/>
          <w:szCs w:val="28"/>
        </w:rPr>
        <w:t>5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eronika Bździuch klasa V – średnia  </w:t>
      </w:r>
      <w:r>
        <w:rPr>
          <w:b/>
          <w:bCs/>
          <w:sz w:val="28"/>
          <w:szCs w:val="28"/>
        </w:rPr>
        <w:t>5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Gabriela Dudek klasa VI – średnia  </w:t>
      </w:r>
      <w:r>
        <w:rPr>
          <w:b/>
          <w:bCs/>
          <w:sz w:val="28"/>
          <w:szCs w:val="28"/>
        </w:rPr>
        <w:t>5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Julia Kyc  klasa VI – średnia  </w:t>
      </w:r>
      <w:r>
        <w:rPr>
          <w:b/>
          <w:bCs/>
          <w:sz w:val="28"/>
          <w:szCs w:val="28"/>
        </w:rPr>
        <w:t>5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chał Warchoł klasa VI -  średnia  </w:t>
      </w:r>
      <w:r>
        <w:rPr>
          <w:b/>
          <w:bCs/>
          <w:sz w:val="28"/>
          <w:szCs w:val="28"/>
        </w:rPr>
        <w:t>5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czniowie wyróżnieni – klasy I – I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las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cper Duda, Mikołaj Małecki, Agata Sikora, Jakub Kyc, Dawid Kuź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lena Pawłowska, Julia Pytlowska, Miłosz Rycko, Jakub Dud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elina Duda, Dawid Zgnilec, Igor Wa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usz Magdziarz, Dawid Waga, Maciej Wró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ypendia za I półrocze 2015/2016  otrzymuj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briela Kawa klasa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ronika Bxdziuch klasa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riela Dudek  klasa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ia Kyc klasa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ł Warchoł klasa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5:00Z</dcterms:created>
  <dc:creator>Szkoła Podstawowa w Wielączy</dc:creator>
  <dc:description/>
  <cp:keywords/>
  <dc:language>en-US</dc:language>
  <cp:lastModifiedBy>PC-DOM</cp:lastModifiedBy>
  <cp:lastPrinted>2016-02-01T09:28:00Z</cp:lastPrinted>
  <dcterms:modified xsi:type="dcterms:W3CDTF">2016-02-02T18:12:00Z</dcterms:modified>
  <cp:revision>4</cp:revision>
  <dc:subject/>
  <dc:title>                                                                                                       </dc:title>
</cp:coreProperties>
</file>