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Wyprawka dla przedszkolaka  w roku szkolnym 2015/2016</w:t>
      </w:r>
    </w:p>
    <w:p>
      <w:pPr>
        <w:pStyle w:val="Normal"/>
        <w:rPr/>
      </w:pPr>
      <w:r>
        <w:rPr>
          <w:b/>
          <w:bCs/>
          <w:color w:val="0000FF"/>
          <w:u w:val="single"/>
        </w:rPr>
        <w:t>Wyprawka dla 5/6 – latka</w:t>
      </w:r>
      <w:r>
        <w:rPr/>
        <w:br/>
        <w:br/>
      </w:r>
      <w:r>
        <w:rPr>
          <w:b/>
          <w:bCs/>
        </w:rPr>
        <w:t>Artykuły papiernicze:</w:t>
      </w:r>
      <w:r>
        <w:rPr/>
        <w:br/>
        <w:t>- ryza papieru kolorowego (mix kolorów)</w:t>
        <w:br/>
        <w:t>- kredki  ołówkowe (grube)</w:t>
        <w:br/>
        <w:t>- ryza papieru białego</w:t>
        <w:br/>
        <w:t xml:space="preserve">- 5 </w:t>
      </w:r>
      <w:r>
        <w:rPr>
          <w:u w:val="single"/>
        </w:rPr>
        <w:t>dużych</w:t>
      </w:r>
      <w:r>
        <w:rPr/>
        <w:t xml:space="preserve"> klejów w sztyfcie </w:t>
      </w:r>
    </w:p>
    <w:tbl>
      <w:tblPr>
        <w:tblW w:w="5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"/>
      </w:tblGrid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6325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Style w:val="Fototytul"/>
                <w:color w:val="FFFFFF"/>
              </w:rPr>
              <w:t>...</w:t>
            </w:r>
          </w:p>
        </w:tc>
      </w:tr>
    </w:tbl>
    <w:p>
      <w:pPr>
        <w:pStyle w:val="Normal"/>
        <w:rPr/>
      </w:pPr>
      <w:r>
        <w:rPr/>
        <w:br/>
        <w:t>- 3 ołówki</w:t>
        <w:br/>
        <w:t>- gumka</w:t>
        <w:br/>
        <w:t>- temperówka</w:t>
        <w:br/>
        <w:t>- plastelina</w:t>
        <w:br/>
        <w:t xml:space="preserve">- 2 pędzelki </w:t>
        <w:br/>
        <w:t>- farby akwarelowe</w:t>
      </w:r>
    </w:p>
    <w:p>
      <w:pPr>
        <w:pStyle w:val="Normal"/>
        <w:rPr/>
      </w:pPr>
      <w:r>
        <w:rPr/>
        <w:t>- nożyczki</w:t>
        <w:br/>
        <w:br/>
      </w:r>
      <w:r>
        <w:rPr>
          <w:b/>
          <w:bCs/>
        </w:rPr>
        <w:t>Ubrania:</w:t>
      </w:r>
      <w:r>
        <w:rPr/>
        <w:br/>
        <w:t>- kapcie</w:t>
        <w:br/>
        <w:t>- worek z zapasowymi ubrankami (bluzeczki z długim rękawem, podkoszulki, skarpetki i rajstopy, majteczki, spodenki).</w:t>
        <w:br/>
        <w:br/>
      </w:r>
      <w:r>
        <w:rPr>
          <w:b/>
          <w:bCs/>
        </w:rPr>
        <w:t>Artykuły higieniczne:</w:t>
      </w:r>
      <w:r>
        <w:rPr/>
        <w:br/>
        <w:t>- ręczniki papierowe</w:t>
        <w:br/>
        <w:t>- szczoteczka do zębów + 1 pasta + kubeczek</w:t>
        <w:br/>
        <w:t>- 3 duże paczki chusteczek do nosa (w kartoniku)</w:t>
        <w:br/>
        <w:br/>
      </w:r>
      <w:r>
        <w:rPr>
          <w:b/>
          <w:bCs/>
          <w:color w:val="0000FF"/>
          <w:u w:val="single"/>
        </w:rPr>
        <w:t>Wyprawka dla 4 – latka</w:t>
      </w:r>
      <w:r>
        <w:rPr/>
        <w:br/>
        <w:br/>
      </w:r>
      <w:r>
        <w:rPr>
          <w:b/>
          <w:bCs/>
        </w:rPr>
        <w:t>Artykuły papiernicze:</w:t>
      </w:r>
      <w:r>
        <w:rPr/>
        <w:br/>
        <w:t>- ryza papieru kolorowego (mix kolorów)</w:t>
        <w:br/>
        <w:t>- kredki  ołówkowe</w:t>
        <w:br/>
        <w:t>- ryza papieru białego</w:t>
        <w:br/>
        <w:t xml:space="preserve">- 4 </w:t>
      </w:r>
      <w:r>
        <w:rPr>
          <w:u w:val="single"/>
        </w:rPr>
        <w:t>duże</w:t>
      </w:r>
      <w:r>
        <w:rPr/>
        <w:t xml:space="preserve"> kleje w sztyfcie </w:t>
        <w:br/>
        <w:t>- plastelina</w:t>
        <w:br/>
        <w:t xml:space="preserve">- 2 pędzelki </w:t>
      </w:r>
    </w:p>
    <w:p>
      <w:pPr>
        <w:pStyle w:val="Normal"/>
        <w:rPr/>
      </w:pPr>
      <w:r>
        <w:rPr/>
        <w:t>- nożyczki</w:t>
        <w:br/>
        <w:br/>
      </w:r>
      <w:r>
        <w:rPr>
          <w:b/>
          <w:bCs/>
        </w:rPr>
        <w:t>Ubrania:</w:t>
      </w:r>
      <w:r>
        <w:rPr/>
        <w:br/>
        <w:br/>
        <w:t xml:space="preserve">- kapcie </w:t>
      </w:r>
    </w:p>
    <w:tbl>
      <w:tblPr>
        <w:tblW w:w="5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"/>
      </w:tblGrid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ototytul"/>
                <w:color w:val="FFFFFF"/>
              </w:rPr>
              <w:t>...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>- worek z zapasowymi ubrankami (bluzeczki z długim rękawem, podkoszulki, skarpetki i rajstopy, majteczki, spodenki).</w:t>
        <w:br/>
        <w:br/>
      </w:r>
      <w:r>
        <w:rPr>
          <w:b/>
          <w:bCs/>
        </w:rPr>
        <w:t>Artykuły higieniczne:</w:t>
      </w:r>
      <w:r>
        <w:rPr/>
        <w:br/>
        <w:t>- ręczniki papierowe</w:t>
        <w:br/>
        <w:t>- szczoteczka do zębów + 1 pasta+ kubeczek</w:t>
        <w:br/>
        <w:t>- 2 duże paczki chusteczek do nosa (w kartoniku)</w:t>
        <w:br/>
        <w:br/>
      </w:r>
      <w:r>
        <w:rPr>
          <w:b/>
          <w:bCs/>
          <w:color w:val="0000FF"/>
          <w:u w:val="single"/>
        </w:rPr>
        <w:t>Wyprawka dla 3 – latka</w:t>
      </w:r>
      <w:r>
        <w:rPr/>
        <w:br/>
        <w:br/>
      </w:r>
      <w:r>
        <w:rPr>
          <w:b/>
          <w:bCs/>
        </w:rPr>
        <w:t>Artykuły papiernicze:</w:t>
      </w:r>
      <w:r>
        <w:rPr/>
        <w:br/>
        <w:t>- ryza papieru kolorowego (mix kolorów)</w:t>
        <w:br/>
        <w:t xml:space="preserve">- kredki  ołówkowe </w:t>
        <w:br/>
        <w:t>- ryza papieru białego</w:t>
        <w:br/>
        <w:t>- 4</w:t>
      </w:r>
      <w:r>
        <w:rPr>
          <w:u w:val="single"/>
        </w:rPr>
        <w:t>duże</w:t>
      </w:r>
      <w:r>
        <w:rPr/>
        <w:t xml:space="preserve"> kleje w sztyfcie </w:t>
        <w:br/>
        <w:t>- plastelina</w:t>
        <w:br/>
        <w:t>- 2 pędzelki</w:t>
        <w:br/>
        <w:t xml:space="preserve">- nożyczki </w:t>
        <w:br/>
        <w:br/>
      </w:r>
      <w:r>
        <w:rPr>
          <w:b/>
          <w:bCs/>
        </w:rPr>
        <w:t>Ubrania:</w:t>
      </w:r>
      <w:r>
        <w:rPr/>
        <w:br/>
        <w:t>- kapcie (wygodne i łatwo zakładane)</w:t>
        <w:br/>
        <w:t>- pościel (mały kocyk  i poduszeczka z poszeweczkami) , piżamka</w:t>
        <w:br/>
        <w:t>- worek z zapasowymi ubrankami (bluzeczki z długim rękawem, podkoszulki, skarpetki i rajstopy, majteczki),</w:t>
        <w:br/>
        <w:br/>
      </w:r>
      <w:r>
        <w:rPr>
          <w:b/>
          <w:bCs/>
        </w:rPr>
        <w:t>Artykuły higieniczne:</w:t>
      </w:r>
      <w:r>
        <w:rPr/>
        <w:br/>
        <w:t>- ręczniki papierowe</w:t>
        <w:br/>
        <w:t>- szczoteczka do zębów + 1 pasta+ kubeczek</w:t>
        <w:br/>
        <w:t>- 3 duże paczki chusteczek do nosa (w kartoniku)</w:t>
        <w:br/>
      </w:r>
    </w:p>
    <w:p>
      <w:pPr>
        <w:pStyle w:val="Normal"/>
        <w:jc w:val="center"/>
        <w:rPr/>
      </w:pPr>
      <w:r>
        <w:rPr>
          <w:b/>
          <w:bCs/>
          <w:color w:val="FF0000"/>
          <w:sz w:val="27"/>
          <w:szCs w:val="27"/>
        </w:rPr>
        <w:t>Przygotowaną i podpisaną wyprawkę należy dostarczyć do wychowawcy w dniu 1 września 2015 r.</w:t>
      </w:r>
      <w:r>
        <w:rPr>
          <w:b/>
          <w:bCs/>
          <w:color w:val="008000"/>
          <w:sz w:val="27"/>
          <w:szCs w:val="27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totytul">
    <w:name w:val="foto_tytul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24:00Z</dcterms:created>
  <dc:creator>Szkoła Podstawowa w Wielączy</dc:creator>
  <dc:description/>
  <cp:keywords/>
  <dc:language>en-US</dc:language>
  <cp:lastModifiedBy>Szkoła Podstawowa w Wielączy</cp:lastModifiedBy>
  <dcterms:modified xsi:type="dcterms:W3CDTF">2015-08-25T09:41:00Z</dcterms:modified>
  <cp:revision>5</cp:revision>
  <dc:subject/>
  <dc:title>Wyprawka dla dzieci 2015/2016</dc:title>
</cp:coreProperties>
</file>