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REKRUTACJI DO ODZIAŁU PRZEDSZKOLNEGO       PRZY SZKOLE PODSTAWOWEJ W WIELĄCZY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"/>
        <w:gridCol w:w="1131"/>
        <w:gridCol w:w="69"/>
        <w:gridCol w:w="2196"/>
        <w:gridCol w:w="89"/>
        <w:gridCol w:w="817"/>
        <w:gridCol w:w="61"/>
        <w:gridCol w:w="3900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d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godz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dni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godz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 rekrutacji / czynności rodz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ntynuacja edukacji przedszkol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 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marc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Potwierdzenie woli kontynuowania przez dziecko edukacji przedszkolnej w kolejnym roku szkolnym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rutacja do 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 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marc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anie przez rodziców wniosku o przyjęcie do przedszkola, wraz z załącznikami.</w:t>
            </w:r>
          </w:p>
        </w:tc>
      </w:tr>
      <w:tr>
        <w:trPr>
          <w:trHeight w:val="14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kwiet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Opublikowanie listy dzieci zakwalifikowanych i nie zakwalifikowanych</w:t>
            </w:r>
          </w:p>
        </w:tc>
      </w:tr>
      <w:tr>
        <w:trPr>
          <w:trHeight w:val="1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kwiet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kwietni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twierdzenie woli zapisu dziecka do przedszkola, do którego zostało zakwalifikowane.</w:t>
            </w:r>
          </w:p>
        </w:tc>
      </w:tr>
      <w:tr>
        <w:trPr>
          <w:trHeight w:val="1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 kwiet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Opublikowanie listy dzieci przyjętych i nie przyjętych do przedszkola.</w:t>
            </w:r>
          </w:p>
        </w:tc>
      </w:tr>
      <w:tr>
        <w:trPr>
          <w:trHeight w:val="97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edura odwoławc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ma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maj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ruchomienie procedury odwoławczej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 terminie 7 dni od daty opublikowania list dzieci przyjętych i nieprzyjętych rodzic może wystąpić do Komisji Rekrutacyjnej z wnioskiem o sporządzenie uzasadnienia odmowy przyjęcia.</w:t>
            </w:r>
          </w:p>
        </w:tc>
      </w:tr>
      <w:tr>
        <w:trPr>
          <w:trHeight w:val="15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 terminie do 5 dni od dnia złożenia wniosku o sporządzenie uzasadnienia odmowy przyjęcia Komisja Rekrutacyjna ma obowiązek wydania uzasadnienia odmowy przyjęcia</w:t>
            </w:r>
          </w:p>
        </w:tc>
      </w:tr>
      <w:tr>
        <w:trPr>
          <w:trHeight w:val="14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 terminie 7 dni od daty otrzymania uzasadnienia rodzic może wnieść do dyrektora  odwołanie od rozstrzygnięcia Komisji Rekrutacyjnej. Dyrektor rozpatruje odwołanie od rozstrzygnięcia Komisji Rekrutacyjnej w terminie do 7 dni. Na rozstrzygniecie dyrektora służy skarga do Sądu Administracyjnego.</w:t>
            </w:r>
          </w:p>
        </w:tc>
      </w:tr>
      <w:tr>
        <w:trPr>
          <w:trHeight w:val="149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rutacja uzupełniaj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czerwca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sierpni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krutacja uzupełniająca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Deklaracja pozostania w Oddziale Przedszkolnym przy Szkole Podstawowej w Wielączy w roku  szkolnym  2015/2016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>Deklaruję, że moje dziecko w roku szkolnym  2015/2016 będzie uczęszczało do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i/>
          <w:sz w:val="24"/>
          <w:szCs w:val="24"/>
          <w:lang w:eastAsia="en-US"/>
        </w:rPr>
        <w:t>Oddziału Przedszkolnego przy Szkole Podstawowej w Wielączy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>Dane dziecka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;Century Gothic" w:hAnsi="Calibri;Century Gothic" w:cs="Calibri;Century Gothic"/>
          <w:b/>
          <w:b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u w:val="single"/>
          <w:lang w:eastAsia="en-US"/>
        </w:rPr>
        <w:t>Dane osobowe dziecka</w:t>
      </w:r>
    </w:p>
    <w:p>
      <w:pPr>
        <w:pStyle w:val="Normal"/>
        <w:spacing w:lineRule="auto" w:line="276"/>
        <w:rPr/>
      </w:pPr>
      <w:r>
        <w:rPr/>
        <w:t>PESEL                                                                  Imię                                          Drugie imię                          Nazwis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76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396"/>
        <w:gridCol w:w="1717"/>
        <w:gridCol w:w="1597"/>
        <w:gridCol w:w="25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Data urodzenia                             Seria i numer paszportu/dowodu tożsamości(wypełniane, gdy brak nr  PESEL)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7"/>
        <w:gridCol w:w="294"/>
        <w:gridCol w:w="387"/>
        <w:gridCol w:w="397"/>
        <w:gridCol w:w="294"/>
        <w:gridCol w:w="387"/>
        <w:gridCol w:w="397"/>
        <w:gridCol w:w="397"/>
        <w:gridCol w:w="390"/>
        <w:gridCol w:w="239"/>
        <w:gridCol w:w="534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zięń               Miesiąc        Rok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;Century Gothic" w:hAnsi="Calibri;Century Gothic" w:cs="Calibri;Century Gothic"/>
          <w:b/>
          <w:b/>
          <w:u w:val="single"/>
          <w:lang w:eastAsia="en-US"/>
        </w:rPr>
      </w:pPr>
      <w:r>
        <w:rPr>
          <w:rFonts w:cs="Calibri;Century Gothic" w:ascii="Calibri;Century Gothic" w:hAnsi="Calibri;Century Gothic"/>
          <w:b/>
          <w:u w:val="single"/>
          <w:lang w:eastAsia="en-US"/>
        </w:rPr>
        <w:t>Adres zamieszkania dziecka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Ulica                                        </w:t>
      </w:r>
      <w:r>
        <w:rPr/>
        <w:t xml:space="preserve">                                                     Nr domu                                        Nr loka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17"/>
        <w:gridCol w:w="2315"/>
        <w:gridCol w:w="240"/>
        <w:gridCol w:w="210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/>
        <w:t>Kod                                                                                        Miejscow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02"/>
        <w:gridCol w:w="294"/>
        <w:gridCol w:w="391"/>
        <w:gridCol w:w="402"/>
        <w:gridCol w:w="402"/>
        <w:gridCol w:w="1924"/>
        <w:gridCol w:w="509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Województwo                                   Powiat                                                                 Gm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"/>
        <w:gridCol w:w="2858"/>
        <w:gridCol w:w="239"/>
        <w:gridCol w:w="310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Dane rodziców/opiekunów prawnych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eastAsia="Times New Roman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  <w:lang w:eastAsia="en-US"/>
        </w:rPr>
        <w:t>Dane matki/opiekuna prawnego dziecka                     Dane ojca/opiekuna prawnego dziecka</w:t>
      </w:r>
    </w:p>
    <w:p>
      <w:pPr>
        <w:pStyle w:val="Normal"/>
        <w:spacing w:lineRule="auto" w:line="276"/>
        <w:rPr/>
      </w:pPr>
      <w:r>
        <w:rPr/>
        <w:t>Imię                                             Nazwisko                                         Imię                                           Nazwis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6"/>
        <w:gridCol w:w="2290"/>
        <w:gridCol w:w="239"/>
        <w:gridCol w:w="2146"/>
        <w:gridCol w:w="239"/>
        <w:gridCol w:w="206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/>
        <w:t>Telefon komórkowy                                                                                                              Telefon komórkow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Adres e-mail                                                                                                         Adres e-ma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47"/>
        <w:gridCol w:w="371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rPr>
          <w:rFonts w:ascii="Calibri;Century Gothic" w:hAnsi="Calibri;Century Gothic" w:cs="Calibri;Century Gothic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  <w:lang w:eastAsia="en-US"/>
        </w:rPr>
        <w:t xml:space="preserve">Adres zamieszkania matki/opiekuna prawnego        Adres zamieszkania ojca/opiekuna prawnego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(jeśli inny niż adres zamieszkania dziecka)                (jeśli inny niż adres zamieszkania dziecka)</w:t>
      </w:r>
    </w:p>
    <w:p>
      <w:pPr>
        <w:pStyle w:val="Normal"/>
        <w:spacing w:lineRule="auto" w:line="276"/>
        <w:rPr/>
      </w:pPr>
      <w:r>
        <w:rPr/>
        <w:t xml:space="preserve">Ulica                                     Nr domu           Nr lokalu        Ulica                                          Nr domu     Nr lokalu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7"/>
        <w:gridCol w:w="520"/>
        <w:gridCol w:w="641"/>
        <w:gridCol w:w="520"/>
        <w:gridCol w:w="520"/>
        <w:gridCol w:w="2222"/>
        <w:gridCol w:w="398"/>
        <w:gridCol w:w="520"/>
        <w:gridCol w:w="884"/>
        <w:gridCol w:w="59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/>
        <w:t>Kod                                Miejscowość                                                  Kod                               Miejscow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75"/>
        <w:gridCol w:w="293"/>
        <w:gridCol w:w="265"/>
        <w:gridCol w:w="275"/>
        <w:gridCol w:w="276"/>
        <w:gridCol w:w="275"/>
        <w:gridCol w:w="2727"/>
        <w:gridCol w:w="365"/>
        <w:gridCol w:w="239"/>
        <w:gridCol w:w="239"/>
        <w:gridCol w:w="289"/>
        <w:gridCol w:w="265"/>
        <w:gridCol w:w="275"/>
        <w:gridCol w:w="312"/>
        <w:gridCol w:w="239"/>
        <w:gridCol w:w="2432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b/>
          <w:b/>
          <w:i/>
          <w:i/>
          <w:lang w:eastAsia="en-US"/>
        </w:rPr>
      </w:pPr>
      <w:r>
        <w:rPr>
          <w:rFonts w:cs="Calibri;Century Gothic" w:ascii="Calibri;Century Gothic" w:hAnsi="Calibri;Century Gothic"/>
          <w:b/>
          <w:i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Calibri;Century Gothic" w:ascii="Calibri;Century Gothic" w:hAnsi="Calibri;Century Gothic"/>
          <w:b/>
          <w:i/>
          <w:sz w:val="16"/>
          <w:szCs w:val="16"/>
          <w:lang w:eastAsia="en-US"/>
        </w:rPr>
        <w:t xml:space="preserve">OŚWIADCZAM ,że dane przedłożone w niniejszym wniosku są zgodne ze stanem faktycznym. Niniejszym przyjmuję do wiadomości i wyrażam </w:t>
      </w:r>
      <w:r>
        <w:rPr>
          <w:rFonts w:cs="Calibri;Century Gothic" w:ascii="Calibri;Century Gothic" w:hAnsi="Calibri;Century Gothic"/>
          <w:i/>
          <w:sz w:val="16"/>
          <w:szCs w:val="16"/>
          <w:lang w:eastAsia="en-US"/>
        </w:rPr>
        <w:t>zgodę na przetwarzanie danych osobowych  zawartych  w  niniejszym wniosku, w systemach informatycznych w celu przeprowadzenia procedury rekrutacji do przedszkola. Przetwarzanie danych odbywać  się będzie zgodnie   z ustawą o ochronie danych osobowych ( Dz. U. z 2002r. Nr 101, poz. 926 z późniejszymi zmianami).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i/>
          <w:i/>
          <w:sz w:val="16"/>
          <w:szCs w:val="16"/>
          <w:lang w:eastAsia="en-US"/>
        </w:rPr>
      </w:pPr>
      <w:r>
        <w:rPr>
          <w:rFonts w:cs="Calibri;Century Gothic" w:ascii="Calibri;Century Gothic" w:hAnsi="Calibri;Century Gothic"/>
          <w:i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ta przyjęcia deklaracji                                                                                                  Podpisy rodzica/ów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wypełnia placówka)                                                                                                         opiekuna/ów prawnych</w:t>
      </w:r>
    </w:p>
    <w:p>
      <w:pPr>
        <w:pStyle w:val="Normal"/>
        <w:rPr>
          <w:rFonts w:ascii="Calibri;Century Gothic" w:hAnsi="Calibri;Century Gothic" w:eastAsia="Times New Roman" w:cs="Calibri;Century Gothic"/>
          <w:lang w:eastAsia="en-US"/>
        </w:rPr>
      </w:pPr>
      <w:r>
        <w:rPr>
          <w:rFonts w:eastAsia="Times New Roman" w:cs="Calibri;Century Gothic" w:ascii="Calibri;Century Gothic" w:hAnsi="Calibri;Century Gothic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75"/>
        <w:gridCol w:w="308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3:00Z</dcterms:created>
  <dc:creator>Szkoła Podstawowa w Wielączy</dc:creator>
  <dc:description/>
  <cp:keywords/>
  <dc:language>en-US</dc:language>
  <cp:lastModifiedBy>PC-DOM</cp:lastModifiedBy>
  <dcterms:modified xsi:type="dcterms:W3CDTF">2015-03-06T17:40:00Z</dcterms:modified>
  <cp:revision>2</cp:revision>
  <dc:subject/>
  <dc:title>HARMONOGRAM REKRUTACJI DO ODZIAŁU PRZEDSZKOLNEGO       PRZY SZKOLE PODSTAWOWEJ W WIELĄCZY</dc:title>
</cp:coreProperties>
</file>