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PODRĘCZNIKÓW DLA KL.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OLNYM 2016-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ręczniki „ministerialne” i materiały ćwiczeniowe do klasy pierwszej będą na początku września 2016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PODRĘCZNIKÓW DLA KL. 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OLNYM 2016-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ręczniki „ministerialne” i materiały ćwiczeniowe do klasy drugiej będą na początku września 2016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PODRĘCZNIKÓW DLA KL. I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OLNYM 2016-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Podręczniki „ministerialne” i materiały ćwiczeniowe do klasy trzeciej będą na początku września 2016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YKAZ PODRĘCZNIKÓW DLA KL. I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OLNYM 2016-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ręczniki „ministerialne” i materiały ćwiczeniowe do klasy czwartej będą na początku września 2016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PODRĘCZNIKÓW DLA KL. 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OLNYM 2016-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dręczniki „ministerialne” i materiały ćwiczeniowe do klasy piątej będą na początku września 2016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PODRĘCZNIKÓW DLA KL. V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OLNYM 2016-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ind w:left="360" w:hanging="0"/>
        <w:rPr/>
      </w:pPr>
      <w:r>
        <w:rPr/>
        <w:t>„</w:t>
      </w:r>
      <w:r>
        <w:rPr>
          <w:sz w:val="28"/>
          <w:szCs w:val="28"/>
        </w:rPr>
        <w:t>Słowa na start” – podręcznik do kształcenia literackiego i kulturoweg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Marlena Derlukiewicz,    wyd. Nowa Er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łowa na start” – podręcznik do kształcenia językowego cz.I i I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D. Chwastniewska, A. Gorzałczyńska-Mróz, D. Różek,   wyd. Nowa 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Wczoraj i dziś” – podręcznik do historii i społeczeństw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G. Wojciechowski     wyd. Nowa 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atematyka wokół nas” – H. Lewicka, M. Kowalczyk  wyd. WSi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yrod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ajemnice Przyrody ”   – podręcznik  i zeszyt ćwiczeń część I i II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warz,F. Szlajfer, H. Kowalczyk, wyd. Nowa Era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Today 3” - podręcznik i zeszyt ćwiczeń.  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Erika Stiles, Sandy Zervas   wyd. </w:t>
      </w:r>
      <w:r>
        <w:rPr>
          <w:sz w:val="28"/>
          <w:szCs w:val="28"/>
        </w:rPr>
        <w:t xml:space="preserve">Pears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uzyk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uzyczny świat” – podręcznik klasa VI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T. Wójcik, wyd. MAC Edukacj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lasty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ubię tworzyć” - podręcznik do plastyki dla klasy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. Sygut, M. Kwiecień,  wyd.  MAC Eduka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jc w:val="both"/>
        <w:rPr/>
      </w:pPr>
      <w:r>
        <w:rPr>
          <w:sz w:val="28"/>
          <w:szCs w:val="28"/>
        </w:rPr>
        <w:t>Informatyka Europejczyka edycja Windows 7, Windows Vista, Linux, MSOffice 2007, OpenOffice.org – podręcznik – D. Kiałka, K. Kiałka wyd. Hel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</w:rPr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0"/>
        </w:tabs>
        <w:ind w:left="115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7:00Z</dcterms:created>
  <dc:creator>do9m</dc:creator>
  <dc:description/>
  <cp:keywords/>
  <dc:language>en-US</dc:language>
  <cp:lastModifiedBy>PC-DOM</cp:lastModifiedBy>
  <cp:lastPrinted>2016-08-16T11:43:00Z</cp:lastPrinted>
  <dcterms:modified xsi:type="dcterms:W3CDTF">2016-08-16T11:07:00Z</dcterms:modified>
  <cp:revision>2</cp:revision>
  <dc:subject/>
  <dc:title>WYKAZ PODRĘCZNIKÓW DLA KL</dc:title>
</cp:coreProperties>
</file>