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Lista dzieci przyjętych do klasy pierwszej </w:t>
      </w:r>
    </w:p>
    <w:p>
      <w:pPr>
        <w:pStyle w:val="Normal"/>
        <w:jc w:val="center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w Publicznej Szkole Podstawowej Wielączy </w:t>
      </w:r>
    </w:p>
    <w:p>
      <w:pPr>
        <w:pStyle w:val="Normal"/>
        <w:jc w:val="center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>w roku szkolnym 2015/2016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wiński Bartłomie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ryś Piot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da Kacp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uźma Dawi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c Jakub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łecki Mikoła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włowska Katarzy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dor Krysti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kora Agata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Stempel Jakub Szym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lącza, 22.0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9:00Z</dcterms:created>
  <dc:creator>Szkoła Podstawowa w Wielączy</dc:creator>
  <dc:description/>
  <dc:language>en-US</dc:language>
  <cp:lastModifiedBy>operator</cp:lastModifiedBy>
  <cp:lastPrinted>2015-04-28T12:37:00Z</cp:lastPrinted>
  <dcterms:modified xsi:type="dcterms:W3CDTF">2015-05-06T06:39:00Z</dcterms:modified>
  <cp:revision>2</cp:revision>
  <dc:subject/>
  <dc:title>Lista dzieci przyjętych do klasy pierwszej</dc:title>
</cp:coreProperties>
</file>