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zajęć z przyrod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zkole Podstawowej w Wielączy w ramach projektu „Uczeń twórcą przyszłości” współfinansowanego przez Unię Europejską w ramach Europejskiego Funduszu Społecznego, zrealizowane zostały zajęcia z przyrody.  Prowadzone były w okresie od października 2014r. do maja 2015r., w wymiarze 60 godz. W zajęciach uczestniczyło 16 uczniów: 5 chłopców i 11 dziewcząt z klas IV-V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zajęć był przeznaczony dla uczniów, którzy interesują się naukami przyrodniczymi i chcą poszerzać swoje wiadomości w tym zakresie.  Plan zajęć pozwolił zwrócić uwagę uczniów na otaczający świat, zainteresować ich jego pięknem, jego ochroną. Praca z dziećmi w systemie pozalekcyjnym była cenną propozycją zagospodarowania ich wolnego czasu, stworzyła jednocześnie szansę ich intelektualnego rozwo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ą z  najważniejszych zasad w nauczaniu przyrody było stosowanie metody obserwacji i doświadczeń. Uczeń wówczas mógł zrozumieć, przyswoić nowe treści w sposób twórczy, aktywny, angażując przy tym różne zmys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ły się pod hasłem MIŁOŚNICY PRZYRODY, mottem było przysłowie chińskie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>Mogę zapomnieć, o czym usłyszałem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bo zachować w pamięci to, co zobaczyłe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, co zrobiłem, mogę zrozumieć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uczyciel był tylko przewodnikiem i doradcą, uczniowie pracowali samodzielnie, obserwowali, przeprowadzali doświadczenia i eksperymenty oraz wyciągali wnio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ździerniku uczniowie mieli za zadanie wykonać mapki pogodowe, wyznaczyć kierunki geograficzne różnymi metodami, przypomnieć sobie wiadomości dotyczące planu, mapy i skali. Wszystkie zdobyte wiadomości mogli wykorzystać na lekcji terenowej. Celem lekcji była gra dydaktyczna polegająca na odczytaniu mapki najbliższej okolicy, przejściu wyznaczonej trasy i odszukaniu ukrytego skarbu. Wszyscy uczniowie podzieleni na grupy wywiązali się z powierzonej misji. Największa radość była wtedy gdy, każda grupa powracała z wykonanym zadaniem i odnalezionym skarbem do nauczyciela. Byli naprawdę z siebie DUMN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0510" cy="210947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żym zainteresowaniem cieszyła się lekcja na której uczniowie dokonali inwentaryzacji drzew. Zadanie ich polegało na tym by narysować mapkę okolicy szkoły i umieścić na niej drzewa z nazwami gatunkowymi. Każdy z uczniów wiedział, że do tego zadania potrzebne są przewodniki do określania gatunków drzew, znajomość wyznaczania kierunków geograficznych za pomocą kompasu.</w:t>
      </w:r>
    </w:p>
    <w:p>
      <w:pPr>
        <w:pStyle w:val="Normal"/>
        <w:jc w:val="both"/>
        <w:rPr/>
      </w:pPr>
      <w:r>
        <w:rPr>
          <w:sz w:val="24"/>
          <w:szCs w:val="24"/>
        </w:rPr>
        <w:t>Listopad to miesiąc antynikotynowy.  Na zajęciach uczniowie dyskutowali na temat szkodliwości palenia, o zgubnym wpływie nikotyny na młodociany organizm, oraz wykonali plakaty antynikotynowe. Podsumowaniem akcji był happening dotyczącym antyreklamy papierosom. Wszystkie hasła i rysunki głosiły wolność od nikotyny: „Mówimy NIE nałogom”, „Zdrowie TAK- nikotyna NIE”, „MAMO, TATO nie PAL”, „Papieros to Twój wróg”, „W epoce kosmosu niemodne palenie papierosów”, to tylko niektóre hasła wykrzykiwane przez naszą młodzie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ejną atrakcją na zajęciach było mikroskopowanie (mikroskopy zostały zakupione w ramach projektu). Uczniowie założyli hodowlę Pierwotniaków, po czym mogli obserwować życie w kropli wody. Udało im się wyhodować pantofelki, ameby i trąbki. Nie ważne, że zajęcia się przedłużały i pora była wracać do domu, każda grupa chciała podzielić się swoimi obserwacjami. Na kolejnych zajęciach uczniowie wykonywali preparaty mokre z liścia spichrzowego cebuli, miąższu Ligustru pospolitego, bulwy ziemniaka, liścia Moczarki kanadyjskiej, miąższu owocu jarzębiny. Każdy z uczniów był zadowolony z przeprowadzonych obserwacji mikroskopowych, dlatego że wykonywał je w grupie, miał dokładną instrukcję w której krok po kroku było napisane jak wykonać preparat i jak ma wyglądać obraz pod mikroskop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ciekawsze dla dzieci okazały się zajęcia na których wykonano proste doświadczenia fizyko-chemiczne oraz eksperymenty  biologiczne m.in. właściwości powietrza, gleby, wody, właściwości światła, fermentacja drożdży, pobieranie wody przez rośliny, osmoza. Uczniowie mieli okazję określić problem badawczy, zapisać obserwacje, analizę, wynik doświadczenia i wyciągnąć wnioski. Ważne jest to, że na własne oczy mogli zobaczyć efekt doświadczenia.</w:t>
      </w:r>
    </w:p>
    <w:p>
      <w:pPr>
        <w:pStyle w:val="Normal"/>
        <w:jc w:val="both"/>
        <w:rPr/>
      </w:pPr>
      <w:r>
        <w:rPr>
          <w:sz w:val="24"/>
          <w:szCs w:val="24"/>
        </w:rPr>
        <w:t>Dzięki zakupionym ramach projektu zestawom do biodegradacji uczniowie mieli okazje sprawdzić doświadczalnie jakie produkty ulegają szybkiemu rozkładowi, jakie wolnemu i jakie warunki należy spełnić aby biodegradacja przebiegała sprawnie. Tematy związane z ekologią i ochroną środowiska stały się bliższe uczniom po wykonaniu serii plakatów i obejrzeniu ciekawych prezentacji multimedi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y zajęć samodzielnie wykonywali doświadczenia określające rodzaj gleby, jej pH, wilgotność, przepuszczalność,   wpływ detergentów i soli na rozwój roślin. Każda grupa uczniów miała swój zestaw doświadczalny i prowadziła hodowlę roślin na konkretnym podłożu. Obserwację prowadzono przez dwa tygodnie. Wspólnie pisaliśmy wyniki doświadczeń i wyciągaliśmy wnios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przez ciekawą naukę anatomii człowieka uczniowie odkryli tajniki ciała ludzkiego. Poznali budowę układu pokarmowego, krwionośnego, oddechowego i ruchu. Bardzo atrakcyjne były zajęcia z wykorzystaniem prawdziwego serca świni i kury. Uczniowie mogli na własne oczy zobaczyć różnice w wielkości tych narządów, ich poszczególnych części, jak również dotknąć i zrobić preparat tkankowy z mięśnia serca i tętni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6595" cy="194310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17545" cy="1932940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 lekcja to również lekcja  fizjologii odżywiania, na której uczniowie zaprezentowali pokaz multimedialny „Racjonalne, zdrowie jedzenie”, oraz wykonali zdrowy posiłe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umowaniem zajęć z tej tematyki był kurs udzielania pierwszej pomocy. Celem tego kursu było zapoznanie uczestników z podstawowymi zasadami udzielania pierwszej pomocy, wykształcenie poczucia odpowiedzialności za siebie i innych, uwrażliwienie na krzywdę drugiego człowieka, a przede wszystkim zaszczepienie idei niesienia bezinteresownej pomocy. Zajęcia były niezwykle ciekawe, wzbogacone o pokaz multimedialny. Uczniowie z wielkim zaangażowaniem uczestniczyli w ćwiczeniach praktycznych dotyczących radzenia sobie w  trudnych sytuacjach stanowiących zagrożenie ży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0235" cy="2360295"/>
            <wp:effectExtent l="0" t="0" r="0" b="0"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nanie pospolitych gatunków drzew, krzewów, roślin zielnych poprzez bezpośrednią obserwacje w terenie, studiowanie atlasów, korzystanie z zielnika to następne tematy realizowane na zajęciach. Doskonałym podsumowaniem była wycieczka rowerowa po najbliższej okolicy, podczas której zwracaliśmy uwagę na piękno naszej przyrody, robiliśmy notatki, zdjęcia, rysunki. </w:t>
      </w:r>
    </w:p>
    <w:p>
      <w:pPr>
        <w:pStyle w:val="Normal"/>
        <w:jc w:val="both"/>
        <w:rPr/>
      </w:pPr>
      <w:r>
        <w:rPr>
          <w:sz w:val="24"/>
          <w:szCs w:val="24"/>
        </w:rPr>
        <w:t>Praca z uczniami na zajęciach przyniosła zadowolenie i satysfakcję. Uczestnicy nie mieli większego kłopotu z przyswojeniem wiadomości i umiejętności dotyczących poszczególnych działów przyrody. Proste eksperymenty, ćwiczenia, obserwacje rozbudziły w uczniach ciekawość poznawania świata. Efekty pracy z zajęć są widoczne. Uczniowie są bardziej otwarci, pewni siebie, zaangażowani w przydzielone im zadania i chętni do dalszej współpracy. Można zaobserwować zwiększoną motywację do nauki, poprawę ocen z przedmiotu.  Bliskie uczniom  stało się motto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rzyroda jest obszarem na którym można uczyć obserwować i uczyć pytać."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Jan Twardowski 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pracowała EDYTA TUJAKA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38150</wp:posOffset>
          </wp:positionH>
          <wp:positionV relativeFrom="paragraph">
            <wp:posOffset>-447040</wp:posOffset>
          </wp:positionV>
          <wp:extent cx="2686050" cy="1057275"/>
          <wp:effectExtent l="0" t="0" r="0" b="0"/>
          <wp:wrapTopAndBottom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48250</wp:posOffset>
          </wp:positionH>
          <wp:positionV relativeFrom="paragraph">
            <wp:posOffset>-449580</wp:posOffset>
          </wp:positionV>
          <wp:extent cx="2048510" cy="949325"/>
          <wp:effectExtent l="0" t="0" r="0" b="0"/>
          <wp:wrapTopAndBottom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Karolina</dc:creator>
  <dc:description/>
  <dc:language>en-US</dc:language>
  <cp:lastModifiedBy>Nauczyciel</cp:lastModifiedBy>
  <dcterms:modified xsi:type="dcterms:W3CDTF">2015-06-15T07:14:00Z</dcterms:modified>
  <cp:revision>2</cp:revision>
  <dc:subject/>
  <dc:title/>
</cp:coreProperties>
</file>