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10795</wp:posOffset>
            </wp:positionH>
            <wp:positionV relativeFrom="paragraph">
              <wp:posOffset>27305</wp:posOffset>
            </wp:positionV>
            <wp:extent cx="2673985" cy="1052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673985" cy="10521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37230</wp:posOffset>
            </wp:positionH>
            <wp:positionV relativeFrom="paragraph">
              <wp:posOffset>15875</wp:posOffset>
            </wp:positionV>
            <wp:extent cx="2049780" cy="950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049780" cy="950595"/>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b/>
        <w:t xml:space="preserve">W Szkole Podstawowej w Wielączy w ramach projektu „Uczeń twórcą przyszłości” współfinansowanego przez Unię Europejską w ramach Europejskiego Funduszu Społecznego, zrealizowano zajęcia rozwijające kompetencje matematyczne.  Zajęcia adresowane były do uczniów kl. VI szkoły podstawowej.  Zajęcia prowadzone były od października 2014r. do kwietnia 2015r. w wymiarze 60 godz.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Głównym celem zajęć było pogłębienie i rozszerzenie wiadomości i umiejętności  matematycznych uczniów oraz ukazanie zastosowań matematyki w życiu codziennym.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 trakcie realizacji zajęć stosowane były różnorodne formy oraz metody pracy. Stosowane gry dydaktyczne i zabawy zachęcały uczniów do aktywności. Dużym zainteresowaniem cieszyły się zajęcia realizowane z użyciem komputera i tablicy interaktywnej. Uczniowie projektowali własne krzyżówki matematyczne oraz gry o tematyce matematycznej tj. matematyczny wisielec na portalu LearningApp. Tematyka zajęć dotyczyła min. przygotowania do sprawdzianu zewnętrznego po klasie VI, działań na liczbach naturalnych, ułamkach zwykłych i dziesiętnych, figur na płaszczyźnie, figur przestrzennych, procentów, liczb ujemnych, elementów statystyki oraz wyrażeń algebraicznych. Uczniowie rozwiązywali przygotowywane dla nich karty pracy, krzyżówki, wykonywali schematyczne rysunki. Podczas zajęć uczniowie mieli możliwość posługiwania się językiem matematyki, ćwiczyli umiejętność wyciągania wniosków z zadań tekstowych , tabel, diagramów oraz informacji pozyskanych z Internetu, samodzielnie rozwiązywali problemy matematyczne. Główną formą pracy była praca indywidualna uczniów pod okiem nauczyciela oraz praca w grupach min. przy przygotowywaniu krzyżówek.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Na rozpoczęcie oraz zakończenie zajęć przeprowadzony został test diagnozujący, który miał na celu ocenę wiedzy i umiejętności uczniów. Analiza wyników określiła poziom przyrostu wiedzy poszczególnych uczniów, który wynosił od kilku do kilkudziesięciu procent u poszczególnych uczestników.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SimSun" w:cs="Tahoma"/>
      <w:color w:val="auto"/>
      <w:kern w:val="2"/>
      <w:sz w:val="24"/>
      <w:szCs w:val="24"/>
      <w:lang w:val="pl-PL"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7:00Z</dcterms:created>
  <dc:creator>Edward Augustynek</dc:creator>
  <dc:description/>
  <dc:language>en-US</dc:language>
  <cp:lastModifiedBy>h y7</cp:lastModifiedBy>
  <dcterms:modified xsi:type="dcterms:W3CDTF">2015-01-25T08:4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