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Wielączy w roku szkolnym 2014/2015 uczestniczyła w projekcie „ Uczeń – twórcą przyszłości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łfinansowanym przez Unię Europejską w ramach Europejskiego Funduszu Społecznego</w:t>
      </w:r>
      <w:r>
        <w:rPr>
          <w:rFonts w:cs="Times New Roman" w:ascii="Times New Roman" w:hAnsi="Times New Roman"/>
          <w:sz w:val="24"/>
          <w:szCs w:val="24"/>
        </w:rPr>
        <w:t>. Pośród zajęć realizowanych w ramach projektu odbywały się między innymi zajęcia rozwijające zainteresowana matematycz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one były w okresie od października 2014r. do maja 2015r., w wymiarze 60 godz. W zajęciach uczestniczyli uczniowie kl. IV i 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 zajęcia miały na celu rozwijanie predyspozycji i zainteresowań matematycznych uczniów oraz rozbudzanie naturalnej ciekawości poznawczej i rozwijanie logicznego myślenia. Uczniowie zostali wdrożeni do samodzielnego twórczego myślenia, poprzez ciekawe, urozmaicone formy i metody pracy tj. gry i zabawy matematyczne, projektowanie własnej krzyżówki matematycznej, projektowanie własnej gry o tematyce matematycznej oraz pracę z komputerem i tablicą interaktywną z wykorzystaniem bogatej oferty internetowych stron edukacyjnych o tematyce matematycznej tj. matematykainnegowymiaru.pl, learningapps.com, math.edu.pl,besttimestable.c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zajęć zakładał przede wszystkim poszerzenie umiejętności uczniów o zagadnienia dodatkowe, wykraczające poza podstawę programową nauczania matematyki w szkole podstawowej. Uczniowie poznali elementy teorii liczb i gier losowych, nauki o zbiorach.  Ćwiczyli również umiejętności kluczowe w szkole podstawowej tj. działania na liczbach naturalnych i ułamkach, tabliczkę mnożenia, obliczanie pól figur płaskich, zagadnienia z geometrii przestrzen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owadzonych zajęć uczestnicy poznali zastosowania matematyki w życiu codziennym. Uczniowie mieli możliwość posługiwania się językiem matematyki, ćwiczyli umiejętność wyciągania wniosków z zadań tekstowych, tabel, diagramów oraz z informacji pozyskanych z Internetu, samodzielnie rozwiązywali problemy matematyczn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ą formą pracy była praca indywidualna uczniów pod okiem nauczyciela oraz praca w grupach min. przy przygotowywaniu krzyżówek. W trakcie zajęć uczniowie wykazywali entuzjazm i chętnie podejmowali przydzielone zadan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ozpoczęcie oraz zakończenie zajęć przeprowadzony został test diagnozujący, który miał na celu ocenę wiedzy i umiejętności uczniów. Analiza wyników pozwala stwierdzić, że dzięki zrealizowanym zajęciom nastąpił przyrost wiedzy u poszczególnych uczestników zajęć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449580</wp:posOffset>
          </wp:positionV>
          <wp:extent cx="2687320" cy="105473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449580</wp:posOffset>
          </wp:positionV>
          <wp:extent cx="2049780" cy="94932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Dokument programu Microsoft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8:00Z</dcterms:created>
  <dc:creator>student014c</dc:creator>
  <dc:description/>
  <cp:keywords/>
  <dc:language>en-US</dc:language>
  <cp:lastModifiedBy>Tomek</cp:lastModifiedBy>
  <dcterms:modified xsi:type="dcterms:W3CDTF">2015-06-05T06:45:00Z</dcterms:modified>
  <cp:revision>4</cp:revision>
  <dc:subject/>
  <dc:title/>
</cp:coreProperties>
</file>