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eastAsia="Times New Roman" w:cs="Calibri"/>
          <w:color w:val="294A7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294A70"/>
          <w:kern w:val="2"/>
          <w:sz w:val="24"/>
          <w:szCs w:val="24"/>
          <w:lang w:eastAsia="pl-PL"/>
        </w:rPr>
      </w:r>
    </w:p>
    <w:tbl>
      <w:tblPr>
        <w:tblW w:w="127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8"/>
        <w:gridCol w:w="8207"/>
      </w:tblGrid>
      <w:tr>
        <w:trPr/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bowiązek informacyjny</w:t>
            </w:r>
          </w:p>
        </w:tc>
      </w:tr>
      <w:tr>
        <w:trPr/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 podstawie art. 13 Rozporządzenia Parlamentu Europejskiego i Rady (UE) 2016/679 z dnia 27 kwietnia 2016 roku w sprawie ochrony osób fizycznych w związku z przetwarzaniem danych osobowych i w sprawie swobodnego przepływu takich danych oraz uchylenia dyrektywy 95/46/WE informujemy, że: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ministratorem danych osobowych jest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koła Podstawowa w Wielączy, Wielącza Poduchowna 53, 22-460 Szczebrzeszyn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kontaktowe Inspektora Ochrony Danych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uzanna Gojska, e-mail: IODO@zeto.lublin.pl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b/>
                <w:b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l przetwarzani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alizacja zadań szkoły, </w:t>
            </w:r>
            <w:r>
              <w:rPr>
                <w:rFonts w:cs="Calibri"/>
              </w:rPr>
              <w:t xml:space="preserve">przyjęcia dziecka do szkoły, zapewnienia bezpieczeństwa dziecka w czasie pobytu w szkole, umożliwienia dziecku korzystania z pełnej oferty szkoły, realizacja działań promocyjnych szkoły; </w:t>
            </w:r>
          </w:p>
        </w:tc>
      </w:tr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b/>
                <w:b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odstawą przetwarzania są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stawa z dnia 07 września 1991r. o systemie oświaty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stawa z dnia 14 grudnia 2016 roku Prawo oświatowe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ozporządzenie Ministra Edukacji Narodowej z dnia 9 sierpnia 2017 roku w sprawie zasad organizacji i udzielania pomocy psychologiczno-pedagogicznej w publicznych przedszkolach, szkołach i placówkach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stawa z dnia 15 kwietnia o systemie informacji oświatowej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ozporządzenia Ministra Edukacji Narodowej  z dnia 28 sierpnia 2017 roku w sprawie rodzajów innych form wychowania przedszkolnego, warunków tworzenia i organizowania tych form oraz sposobu ich działania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goda osoby, której dane dotyczą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dbiorcami danych osobowych są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odmioty, którym należy udostępnić dane osobowe na podstawie przepisów prawa, podmioty wskazane przez opiekunów prawnych oraz podmioty przetwarzające na podstawie umów; </w:t>
            </w:r>
          </w:p>
        </w:tc>
      </w:tr>
      <w:tr>
        <w:trPr/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Standard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sobowe są przechowywane przez okres wynikający z odrębnych przepisów (Rozporządzenie Prezesa Rady Ministrów z dnia 18 stycznia 2011 r. w sprawie instrukcji kancelaryjnej, jednolitych rzeczowych wykazów akt oraz instrukcji w sprawie organizacji i zakresu działania archiwów zakładowych (Dz. U. 2011 nr 14 poz. 67) a w przypadku zgody osoby, której dane dotyczą do czasu jej wycofania.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soba, której dane dotyczą ma prawo do: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stępu do dotyczących go danych osobowych, sprostowania, wniesienia skargi do organu nadzorczego 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</w:t>
            </w:r>
          </w:p>
        </w:tc>
      </w:tr>
      <w:tr>
        <w:trPr/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anie danych osobowych wynikających z przepisu prawa jest wymogiem ustawowym. Niepodanie tych danych spowoduje brak możliwości realizacji zadań szkoły.</w:t>
            </w:r>
          </w:p>
        </w:tc>
      </w:tr>
      <w:tr>
        <w:trPr/>
        <w:tc>
          <w:tcPr>
            <w:tcW w:w="1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przypadku gdy uzasadnione jest, że dane osobowe przetwarzane są przez administratora niezgodnie z ogólnym rozporządzeniem o ochronie danych osobowych z dnia 27 kwietnia 2016 r. przysługuje prawo wniesienia skargi do organu nadzorczego Prezesa UODO (Prezesa Urzędu Ochrony Danych Osobowych, ul. Stawki 2, 00-193 Warszawa)</w:t>
            </w:r>
          </w:p>
        </w:tc>
      </w:tr>
    </w:tbl>
    <w:p>
      <w:pPr>
        <w:pStyle w:val="Normal"/>
        <w:shd w:fill="FFFFFF" w:val="clear"/>
        <w:spacing w:lineRule="atLeast" w:line="480"/>
        <w:rPr>
          <w:rFonts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/>
          <w:color w:val="666666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/>
          <w:color w:val="666666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56:00Z</dcterms:created>
  <dc:creator>Katarzyna Żółkiewska-Malicka</dc:creator>
  <dc:description/>
  <dc:language>en-US</dc:language>
  <cp:lastModifiedBy>Mateusz Mateusz</cp:lastModifiedBy>
  <dcterms:modified xsi:type="dcterms:W3CDTF">2020-02-09T15:56:00Z</dcterms:modified>
  <cp:revision>2</cp:revision>
  <dc:subject/>
  <dc:title/>
</cp:coreProperties>
</file>