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ierwszeństwa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a procedura ma na celu ograniczenie liczebności oddziałów do poziomu wymaganego przez Wytyczne Epidemiczne Głównego Inspektora Sanitarnego z 30 kwietnia 2020 r. dla przedszkoli, oddziałów przedszkolnych w szkole podstawowej i innych form wychowania przedszkolnego oraz instytucji opieki nad dziećmi w wieku do lat trzech, zgodnie z którym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i może przebywać do 12 dzieci, a w uzasadnionych przypadkach, za zgodą organu prowadzącego, nie więcej niż 14 dziec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wypoczynku, zabawy i zajęć dla dzieci w sali nie może być mniejsza niż 4 m² na 1 dziecko i każdego opieku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poczty elektronicznej, telefonu i innych środków komunikacji na odległość wychowawca oddziału uzyskuje informację, którzy rodzice mają możliwość zapewnienia opieki na dziećmi w domu i nie przyprowadzą dzieci do oddziału  przedszkolnego oraz którzy rodzice deklarują chęć przyprowadzenia dzieck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domu dziecka przebywa osoba na kwarantannie lub w izolacji w warunkach domowych, wykluczone jest przyjęcie dziecka do oddziału przedszkoln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iększej liczby dzieci, których rodzice zadeklarowali chęć skorzystania z usług oddziału przedszkolnego, niż miejsc w oddziale  przedszkolnym , ustalonych z uwzględnieniem zasad, o których mowa w ust. 1, pierwszeństwo ustala się według kolejności zgłoszeń, z uwzględnieniem zasady – pierwszeństwo w przyjęciu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gotowości przyjęcia dziecka do oddziału  przedszkolnego dostarcza się rodzicom z wykorzystaniem środków komunikacji, o których mowa w ust. 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7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6:00Z</dcterms:created>
  <dc:creator>adomagala</dc:creator>
  <dc:description/>
  <dc:language>en-US</dc:language>
  <cp:lastModifiedBy>Admin</cp:lastModifiedBy>
  <dcterms:modified xsi:type="dcterms:W3CDTF">2020-05-11T09:56:00Z</dcterms:modified>
  <cp:revision>2</cp:revision>
  <dc:subject/>
  <dc:title>Załącznik 3</dc:title>
</cp:coreProperties>
</file>