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0"/>
          <w:szCs w:val="20"/>
        </w:rPr>
        <w:t>Imię i nazwisko wnioskodawcy – rodzica / prawnego opiekuna kandydata</w:t>
      </w:r>
      <w:r>
        <w:rPr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dres do korespondencji w sprawach rekrutacji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WOLI ZAPISU DZIECKA DO SZKOŁY PODSTAWOWEJ NA ROK SZKOLNY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y dzieci , których rodzice złożyli wnioski o przyjęcie dziecka do szkoły na rok szkolny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twierdzam wolę zapisu dziecka: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imię i nazwisko dziecka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 PESEL dziecka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Szkoły Podstawowej  w Wielączy, do którego zostało zakwalifikowane do przyjęcia </w:t>
        <w:br/>
      </w:r>
      <w:bookmarkStart w:id="0" w:name="_GoBack"/>
      <w:bookmarkEnd w:id="0"/>
      <w:r>
        <w:rPr>
          <w:sz w:val="24"/>
          <w:szCs w:val="24"/>
        </w:rPr>
        <w:t xml:space="preserve">w roku szkolnym 2021/202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data podpisy rodziców/prawnych opiekun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9:00Z</dcterms:created>
  <dc:creator>SONY</dc:creator>
  <dc:description/>
  <cp:keywords/>
  <dc:language>en-US</dc:language>
  <cp:lastModifiedBy>user</cp:lastModifiedBy>
  <cp:lastPrinted>2019-02-20T10:40:00Z</cp:lastPrinted>
  <dcterms:modified xsi:type="dcterms:W3CDTF">2021-02-03T10:52:00Z</dcterms:modified>
  <cp:revision>4</cp:revision>
  <dc:subject/>
  <dc:title>………………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